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FORMULARZ ZGŁOSZENIA OPINII</w:t>
      </w:r>
    </w:p>
    <w:p>
      <w:pPr>
        <w:pStyle w:val="Tekstpodstawowywcity21"/>
        <w:shd w:fill="FFFFFF" w:val="clear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wcity21"/>
        <w:shd w:fill="FFFFFF" w:val="clear"/>
        <w:ind w:left="0" w:hanging="0"/>
        <w:rPr>
          <w:bCs/>
        </w:rPr>
      </w:pPr>
      <w:r>
        <w:rPr/>
        <w:t xml:space="preserve">do projektu Programu </w:t>
      </w:r>
      <w:r>
        <w:rPr>
          <w:bCs/>
        </w:rPr>
        <w:t>współpracy w roku 2017 Gminy Kędzierzyn-Koźle z organizacjami pozarządowymi oraz innymi podmiotami, o których mowa w art.3 ust. 3 ustawy z dnia 24 kwietnia 2003 roku o działalności pożytku publicznego  i o wolontariacie (Dz. U. z 2016 r., poz. 239  z późn. zm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69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Nazwa organizacji wnoszącej opinię oraz siedziba i adres do korespondencji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a upoważniona do reprezentacji (imię i nazwisko, e-mail, nr telefonu)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Wskazanie dotychczasowego zapisu w projekcie konsultowanego dokumentu, który wymaga zmiany (paragraf, ustęp, punkt)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zentowane stanowisko na temat wskazanego fragmentu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zycja zmiany lub treść nowego brzmienia zapisu w projekcie, do którego donosi się uwaga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zasadnienie wprowadzonych zmian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ne uwagi do projektu: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UMKK</dc:creator>
  <dc:description/>
  <cp:keywords/>
  <dc:language>en-US</dc:language>
  <cp:lastModifiedBy>Beata</cp:lastModifiedBy>
  <dcterms:modified xsi:type="dcterms:W3CDTF">2016-06-21T08:40:00Z</dcterms:modified>
  <cp:revision>5</cp:revision>
  <dc:subject/>
  <dc:title>Załącznik do uchwały Nr LXIII/701/10</dc:title>
</cp:coreProperties>
</file>