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Załącznik Nr 1 </w:t>
      </w:r>
    </w:p>
    <w:p>
      <w:pPr>
        <w:pStyle w:val="Normal"/>
        <w:ind w:left="424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do regulaminu określającego zasady i tryb przyznawania nagród </w:t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 szczególne osiągnięcia w dziedzinie twórczości artystycznej,</w:t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powszechniania i ochrony kultury oraz wysokości tych nagród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>stanowiącego załącznik nr 1 do Uchwały Nr IX/111/11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Rady Miasta Kędzierzyn-Koźle z dni a 30 maja 2011 r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32" w:firstLine="708"/>
        <w:jc w:val="left"/>
        <w:rPr/>
      </w:pPr>
      <w:r>
        <w:rPr/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przyznanie nagrody Prezydenta Miasta Kędzierzyn-Koźle za szczególne osiągnięcia w dziedzinie twórczości artystycznej, upowszechniania  i ochrony kultury za całokształt / za rok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wnioskodawcy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, telefon, fax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NE DOTYCZĄCE KANDYDATA DO NAGRODY PREZYDENTA MIASTA KĘDZIERZYNA-KOŹL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klubu, stowarzyszenia, instytucji*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*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/ siedziby, nr telefonu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zrzeszeniu/ nie zrzeszeniu kandydata*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towarzyszenia, klubu, instytucji kulturalnej -  którego członkiem jest kandydat*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NFORMACJA DOTYCZĄCA CAŁOKSZTAŁTU DZIAŁALNOŚCI LUB INFORMACJA O OSIĄGNIĘCIU, ZA KTÓRE NAGRODA MA BYĆ PRZYZNAN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UZASADNIENIE WNIOSKU WSKAZUJĄCE NA DOROBEK I OSIĄGNIĘCIA KANDYDATA, CHARAKTER I RANGĘ JEGO DZIAŁALNOŚCI ORAZ JEGO ZNACZENIE DLA KULTURY LOKAL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247"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i 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UZASADNIENIE WYBORU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Przewodniczącego Komisji Opiniując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8:00Z</dcterms:created>
  <dc:creator>BEATA</dc:creator>
  <dc:description/>
  <dc:language>en-US</dc:language>
  <cp:lastModifiedBy>Beata</cp:lastModifiedBy>
  <dcterms:modified xsi:type="dcterms:W3CDTF">2018-01-09T12:28:00Z</dcterms:modified>
  <cp:revision>2</cp:revision>
  <dc:subject/>
  <dc:title>Załącznik</dc:title>
</cp:coreProperties>
</file>