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KLARAC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ału w konkursie </w:t>
      </w:r>
      <w:r>
        <w:rPr>
          <w:rFonts w:cs="Arial" w:ascii="Arial" w:hAnsi="Arial"/>
          <w:b/>
          <w:sz w:val="22"/>
          <w:szCs w:val="22"/>
        </w:rPr>
        <w:t>Regionalnego Programu Operacyjnego Województwa Opolskiego</w:t>
        <w:br/>
        <w:t>na lata 2014-2020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 PRIORYTETOWA V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chrona środowiska, dziedzictwa kulturowego i naturalnego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E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5.5</w:t>
      </w:r>
      <w:r>
        <w:rPr>
          <w:rFonts w:cs="Arial" w:ascii="Arial" w:hAnsi="Arial"/>
          <w:i/>
          <w:sz w:val="22"/>
          <w:szCs w:val="22"/>
        </w:rPr>
        <w:t xml:space="preserve"> Ochrona powietr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waga! Prosimy o dokładne i pełne wypełnienie deklaracji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Niepełne lub nieprawidłowe wypełnienie deklaracji może skutkować nie uwzględnieniem jej przy sporządzaniu przez Gminę Kędzierzyn-Koźle wniosku o dofinansowanie realizacji przedsięwzięcia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Dane podstawow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1. Dane osoby składającej deklarację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mię i nazwisko: …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PESEL: …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.......................................... ulica: …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budynku/lokalu: …...............................kod pocztowy: …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......................................................mail: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(wypełnić, w przypadku gdy różni się od adresu zamieszkania)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.......................................... ulica: …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budynku/lokalu: …...............................kod pocztowy: …..................................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telefon:......................................................mail: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ytuł prawny do nieruchomości: </w:t>
      </w:r>
      <w:r>
        <w:rPr>
          <w:rFonts w:cs="Arial" w:ascii="Arial" w:hAnsi="Arial"/>
          <w:i/>
          <w:iCs/>
          <w:sz w:val="22"/>
          <w:szCs w:val="22"/>
        </w:rPr>
        <w:t>własność/współwłasność, użytkowanie wieczyste, najem, in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podać jakie?)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sz w:val="22"/>
          <w:szCs w:val="22"/>
          <w:u w:val="single"/>
        </w:rPr>
        <w:t>Właściciel budynku/lokalu, w którym realizowana będzie inwestycja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okalizacja inwestycji planowanej do realizacji w ramach w/w. programu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…....................................... ulica: …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budynku/lokalu: …............................... kod pocztowy: …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Deklaruję swój udział w w/w programie, planowanym do realizacji w latach 2018 – 2020, polegającym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rPr/>
      </w:pPr>
      <w:r>
        <w:rPr/>
        <w:t>1. Wymianie indywidualnych źródeł ciepła w gospodarstwach domowych (w przypadku budynków jednorodzinnych) oraz we wspólnotach mieszkaniowych (w przypadku budynków wielorodzinnych) na źródła ciepła bardziej ekologicz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ikwidacji indywidualnych źródeł ciepła w celu przyłączenia do sieci ciepłowniczej lub sieci gazowej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 budynku/lokalu mieszkalnym*, do którego posiadam tytuł prawny. Równocześnie zobowiązuję się dopełnić wszelkich formalności, wynikających z obowiązujących przepisów prawa związanych z ww. przedsięwzięciami w tym budynku/lokalu mieszkalnym*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Niniejszym wyrażam wolę poniesienia pozostałej części kosztów poniesionych na realizację inwestycji wymienionych w pkt 2.1 i 2.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Informacje techniczne dotyczące budynku/lokalu mieszkalnego*, w którym zostanie dokonana inwestycja wymieniona w pkt A.2.1 i A.2.2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rFonts w:cs="Arial" w:ascii="Arial" w:hAnsi="Arial"/>
          <w:sz w:val="20"/>
          <w:szCs w:val="20"/>
        </w:rPr>
        <w:t>Rodzaj budynku mieszkalnego: jednorodzinny/wielorodzinny (wpisać poniżej właściw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rFonts w:cs="Arial" w:ascii="Arial" w:hAnsi="Arial"/>
          <w:sz w:val="20"/>
          <w:szCs w:val="20"/>
        </w:rPr>
        <w:t>Ilość lokali mieszkalnych w budynk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66"/>
        <w:gridCol w:w="1134"/>
        <w:gridCol w:w="1133"/>
        <w:gridCol w:w="2269"/>
        <w:gridCol w:w="1591"/>
        <w:gridCol w:w="1585"/>
      </w:tblGrid>
      <w:tr>
        <w:trPr>
          <w:trHeight w:val="243" w:hRule="atLeast"/>
        </w:trPr>
        <w:tc>
          <w:tcPr>
            <w:tcW w:w="68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eprowadzono termomodernizację budynku mieszkalnego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802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istnieje możliwość podłączenia budynku do miejskiej sieci ciepłowniczej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802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istnieje możliwość podłączenia budynku do sieci gazowej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8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ikwidowanych indywidualnych źródeł ciepła w lokalu/budynk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5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likwidowanych indywidualnych źródeł ciepła</w:t>
            </w:r>
          </w:p>
          <w:p>
            <w:pPr>
              <w:pStyle w:val="Normal"/>
              <w:autoSpaceDE w:val="false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autoSpaceDE w:val="false"/>
              <w:ind w:left="4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5" w:hanging="426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i rodzaj używanego paliwa [ton/rok]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5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pałowa zużywanego paliwa [GJ/Mg], [MJ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5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ność [%] posiadanego kotła</w:t>
            </w:r>
          </w:p>
          <w:p>
            <w:pPr>
              <w:pStyle w:val="Normal"/>
              <w:autoSpaceDE w:val="false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5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asa kotł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8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ogrzewana budynku/lokalu* [m²]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</w:t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8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k budowy budynk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8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802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 budynku/lokalu* istnieją następujące źródła ciepła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piec kuchenn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c kW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piec kaflow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c kW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kocioł wyłącznie na węgie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c kW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 kocioł węglowy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 podajnikiem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c kW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 kocioł na paliwo stałe (z możliwości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palania węgla i drewna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c kW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kocioł wyłącznie na drewn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c kW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kocioł gazow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c kW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kocioł olejow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c kW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ogrzewanie elektryczn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c kW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ne (jakie?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c kW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14. Rok produkcji posiadanego kotł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40005</wp:posOffset>
                </wp:positionV>
                <wp:extent cx="1151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3.1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Charakterystyka inwestycji planowanej do wykon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esiąc i rok, w którym planowane jest wykonanie inwestycji: 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rótki opis planowanej inwestycji: ………………………………………………………………………..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wysokość kosztów realizacji zadania (koszty całkowite)........................................ zł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Złożenie deklaracji ma jedynie charakter informacyjny i nie przesądza o otrzymaniu dofinansowania. 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Warunkiem uzyskania dofinansowania jest zobowiązanie do:</w:t>
      </w:r>
    </w:p>
    <w:p>
      <w:pPr>
        <w:pStyle w:val="Akapitzlist"/>
        <w:numPr>
          <w:ilvl w:val="0"/>
          <w:numId w:val="2"/>
        </w:numPr>
        <w:rPr/>
      </w:pPr>
      <w:r>
        <w:rPr>
          <w:lang w:eastAsia="en-US"/>
        </w:rPr>
        <w:t>poddania się ocenie energetycznej budynku wykonanej przed realizacją projektu zgodnie z metodyką zawartą w Standardzie minimum zakresu przeprowadzania oceny energetycznej budynku w ramach działania 5.5 Ochrona powietrza;</w:t>
      </w:r>
    </w:p>
    <w:p>
      <w:pPr>
        <w:pStyle w:val="Akapitzlist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wykonania modernizacji energetycznej budynku w zakresie wynikającym z przeprowadzonej oceny energetycznej – w sytuacji, gdy tego rodzaju konieczność wynika </w:t>
        <w:br/>
        <w:t>z ww. oceny;</w:t>
      </w:r>
    </w:p>
    <w:p>
      <w:pPr>
        <w:pStyle w:val="Akapitzlist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obowiązku likwidacji starego kotła oraz użytkowania wyłącznie dofinansowanego systemu ogrzewani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finansowaniu podlegać będą jedynie inwestycje planowane, z okresem realizacji po podpisaniu umowy dotacji pomiędzy wnioskodawcą a Gminą Kędzierzyn-Koźle.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niepotrzebne skreślić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1:00Z</dcterms:created>
  <dc:creator>Twoja nazwa użytkownika</dc:creator>
  <dc:description/>
  <cp:keywords/>
  <dc:language>en-US</dc:language>
  <cp:lastModifiedBy>Ewa Kania</cp:lastModifiedBy>
  <cp:lastPrinted>2018-10-10T12:14:00Z</cp:lastPrinted>
  <dcterms:modified xsi:type="dcterms:W3CDTF">2020-02-13T13:11:00Z</dcterms:modified>
  <cp:revision>2</cp:revision>
  <dc:subject/>
  <dc:title>Urząd Miasta Opola</dc:title>
</cp:coreProperties>
</file>