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ałącznik nr 1 do Regulaminu Konkursu na najładniej </w:t>
        <w:br/>
        <w:t xml:space="preserve">ukwiecony i zazieleniony balkon, ogród </w:t>
        <w:br/>
        <w:t>na terenie miasta Kędzierzyn-Koźle</w:t>
      </w:r>
    </w:p>
    <w:p>
      <w:pPr>
        <w:pStyle w:val="Normal"/>
        <w:ind w:left="-285" w:right="-278" w:hanging="0"/>
        <w:jc w:val="center"/>
        <w:rPr>
          <w:rFonts w:ascii="Brush Script MT" w:hAnsi="Brush Script MT" w:cs="Brush Script MT"/>
          <w:bCs/>
          <w:color w:val="006600"/>
          <w:sz w:val="72"/>
          <w:szCs w:val="72"/>
        </w:rPr>
      </w:pPr>
      <w:r>
        <w:rPr>
          <w:rFonts w:cs="Brush Script MT" w:ascii="Brush Script MT" w:hAnsi="Brush Script MT"/>
          <w:bCs/>
          <w:color w:val="006600"/>
          <w:sz w:val="72"/>
          <w:szCs w:val="72"/>
        </w:rPr>
        <w:t>Moja zielona enklawa</w:t>
      </w:r>
    </w:p>
    <w:p>
      <w:pPr>
        <w:pStyle w:val="Normal"/>
        <w:ind w:left="-285" w:right="-278" w:hanging="0"/>
        <w:jc w:val="center"/>
        <w:rPr/>
      </w:pPr>
      <w:r>
        <w:rPr>
          <w:b/>
          <w:bCs/>
        </w:rPr>
        <w:t xml:space="preserve">KARTA ZGŁOSZENIA DO UDZIAŁU W KONKURSIE </w:t>
        <w:br/>
      </w:r>
      <w:r>
        <w:rPr>
          <w:b/>
          <w:bCs/>
          <w:sz w:val="18"/>
          <w:szCs w:val="18"/>
        </w:rPr>
        <w:t xml:space="preserve">NA NAJŁADNIEJ UKWIECONY I ZAZIELENIONY BALKON, OGRÓD NA TERENIE MIASTA </w:t>
        <w:br/>
        <w:t>KĘDZIERZYN-KOŹL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</w:rPr>
        <w:t xml:space="preserve">I. Kategoria obiektu: </w:t>
      </w:r>
      <w:r>
        <w:rPr/>
        <w:t>(należy wpisać znak X przy zgłaszanej kategorii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72"/>
        <w:gridCol w:w="1295"/>
      </w:tblGrid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Balkon w domach jedno </w:t>
              <w:br/>
              <w:t>i wielorodzinny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Ogrody przy budynkach jednorodzinny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Ogrody przy budynkach wielorodzinnych, w których istnieją wspólnoty mieszkaniowe, szkolnych </w:t>
              <w:br/>
              <w:t>i przedszkolny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. Imię i nazwisko uczestnika konkursu (nazwa uczestnika konkursu):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/>
        </w:rPr>
        <w:t>III. Adres, telefon uczestnika konkursu: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……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Lokalizacja obiektu </w:t>
      </w:r>
      <w:r>
        <w:rPr/>
        <w:t>(adres):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……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……</w:t>
      </w:r>
    </w:p>
    <w:p>
      <w:pPr>
        <w:pStyle w:val="Normal"/>
        <w:autoSpaceDE w:val="false"/>
        <w:spacing w:before="24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. Proponowany termin oględzin </w:t>
      </w:r>
      <w:r>
        <w:rPr>
          <w:bCs/>
        </w:rPr>
        <w:t>(do 31 sierpnia)</w:t>
      </w:r>
      <w:r>
        <w:rPr>
          <w:b/>
          <w:bCs/>
        </w:rPr>
        <w:t>: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Wyrażam zgodę na przetwarzanie danych osobowych na podstawie odrębnej ustawy przez Organizatora Konkursu dla potrzeb przeprowadzenia Konkursu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2"/>
          <w:szCs w:val="22"/>
        </w:rPr>
        <w:t>* Wyrażam zgodę / Nie wyrażam zgody na publikację zdjęć i adresu obiektu zgłoszonego do konkursu, imienia i nazwiska właściciela obiektu w mediach oraz przez organizatora konkursu podczas uroczystości ogłoszenia wyników konkursu oraz z innych okaz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…..…………………………………</w:t>
      </w:r>
    </w:p>
    <w:p>
      <w:pPr>
        <w:pStyle w:val="Normal"/>
        <w:tabs>
          <w:tab w:val="clear" w:pos="708"/>
          <w:tab w:val="left" w:pos="684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i podpis uczestnika konkursu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9:00Z</dcterms:created>
  <dc:creator>UMKK</dc:creator>
  <dc:description/>
  <cp:keywords/>
  <dc:language>en-US</dc:language>
  <cp:lastModifiedBy>UMKK</cp:lastModifiedBy>
  <cp:lastPrinted>2018-03-16T14:39:00Z</cp:lastPrinted>
  <dcterms:modified xsi:type="dcterms:W3CDTF">2018-04-11T05:49:00Z</dcterms:modified>
  <cp:revision>2</cp:revision>
  <dc:subject/>
  <dc:title>Urząd Miasta Kędzierzyn – Koźle ogłasza drugą edycję konkursu:</dc:title>
</cp:coreProperties>
</file>