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ŚWIADCZENIE O WYRAŻENIU ZGOD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NA PRZETWARZANIE DANYCH OSOBOW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yrażam zgodę na przetwarzanie przez Urząd Marszałkowski Województwa Opolskiego moich dobrowolnie podanych wyżej wymienionych danych osobowych w związku                          z kandydowaniem w Konkursie „Społecznik Roku Województwa Opolskiego 2016”, zgodnie                     z ustawą z dnia 29 sierpnia 1997 r. o ochronie danych osobowych (Dz. U. z 2002 r. Nr 101, poz. 926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przyjmuję do wiadomości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dministratorem zebranych danych osobowych jest Urząd Marszałkowski Województwa Opolskiego, ul. Piastowska 14, 45-082 Op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m prawo dostępu do treści swoich danych i ich poprawi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m prawo do kontroli przetwarzania danych zawartych w zbiorach danych zgodnie z art. 32 ustawy z dnia 29 sierpnia 1997 r. . o ochronie danych osobowych (Dz. U.                                  z 2002 r. Nr 101, poz. 926 z późn. zm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…………………………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telny podpis kandydatki/kandyd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9:00Z</dcterms:created>
  <dc:creator>Izabela Podobińska</dc:creator>
  <dc:description/>
  <dc:language>en-US</dc:language>
  <cp:lastModifiedBy>Izabela Podobińska</cp:lastModifiedBy>
  <cp:lastPrinted>2016-02-24T11:19:00Z</cp:lastPrinted>
  <dcterms:modified xsi:type="dcterms:W3CDTF">2017-09-05T08:39:00Z</dcterms:modified>
  <cp:revision>3</cp:revision>
  <dc:subject/>
  <dc:title/>
</cp:coreProperties>
</file>