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RTA PRZEDSIĘWZIĘCIA (PODDZIAŁANIA)  zgłaszanego d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Polsko-Szwajcarskiego Programu Rozwoju Mias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50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992"/>
        <w:gridCol w:w="194"/>
        <w:gridCol w:w="380"/>
        <w:gridCol w:w="1072"/>
        <w:gridCol w:w="251"/>
        <w:gridCol w:w="822"/>
        <w:gridCol w:w="882"/>
        <w:gridCol w:w="190"/>
        <w:gridCol w:w="1072"/>
        <w:gridCol w:w="441"/>
        <w:gridCol w:w="631"/>
        <w:gridCol w:w="1073"/>
      </w:tblGrid>
      <w:tr>
        <w:trPr>
          <w:trHeight w:val="33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Bezodstpw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ytuł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rPr/>
            </w:pPr>
            <w:r>
              <w:rPr/>
              <w:t>TYTUŁ PRZEDSIĘWZIECIA (PODDZIAŁANIA):</w:t>
            </w:r>
          </w:p>
          <w:p>
            <w:pPr>
              <w:pStyle w:val="Bezodstpw"/>
              <w:spacing w:lineRule="auto" w:line="252"/>
              <w:rPr/>
            </w:pPr>
            <w:r>
              <w:rPr/>
            </w:r>
          </w:p>
          <w:p>
            <w:pPr>
              <w:pStyle w:val="Bezodstpw"/>
              <w:spacing w:lineRule="auto" w:line="252"/>
              <w:rPr/>
            </w:pPr>
            <w:r>
              <w:rPr/>
              <w:t xml:space="preserve">  …………………………………………………………</w:t>
            </w:r>
            <w:r>
              <w:rPr/>
              <w:t>..…………………………………………….</w:t>
            </w:r>
          </w:p>
          <w:p>
            <w:pPr>
              <w:pStyle w:val="Bezodstpw"/>
              <w:spacing w:lineRule="auto" w:line="252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  <w:bCs/>
              </w:rPr>
              <w:t>Podmiot zgłaszający:</w:t>
            </w:r>
            <w:r>
              <w:rPr/>
              <w:t xml:space="preserve"> (nazwa/ad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Dane kontaktowe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do osoby bezpośrednio opracowującej Kartę: </w:t>
            </w:r>
            <w:r>
              <w:rPr>
                <w:i/>
                <w:iCs/>
              </w:rPr>
              <w:t>imię i nazwisko/telefon/mail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wyrażenie zgody na przetwarzanie danych osobowych oraz klauzula informacyjna (RODO) w załączeniu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KONTAKT</w:t>
            </w:r>
          </w:p>
          <w:p>
            <w:pPr>
              <w:pStyle w:val="Normal"/>
              <w:rPr/>
            </w:pPr>
            <w:r>
              <w:rPr/>
              <w:t>Imię i nazwisko :</w:t>
              <w:br/>
              <w:t xml:space="preserve">telefon: </w:t>
              <w:br/>
              <w:t xml:space="preserve">e-mail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3.Doświadczenie podmiotu (jednostki) zgłaszając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WAG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toczyć 2 - 3 projekty, o podobnym charakterze realizowane w ostatnich latach  (wraz z podaniem nazwy programu/źródła finansowania/ odbiorców projektów) 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ezodstpw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lang w:val="de-DE"/>
              </w:rPr>
              <w:t>INFORMACJE O PRZEDSIĘWZIĘCIU (PODDZIAŁANIU)</w:t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a. Diagnoza (proszę wskazać konkretne zidentyfikowane </w:t>
            </w:r>
            <w:r>
              <w:rPr>
                <w:b/>
                <w:bCs/>
                <w:color w:val="000000"/>
                <w:u w:val="single"/>
              </w:rPr>
              <w:t>problemy / wyzwania</w:t>
            </w:r>
            <w:r>
              <w:rPr>
                <w:b/>
                <w:bCs/>
                <w:color w:val="000000"/>
              </w:rPr>
              <w:t xml:space="preserve">), </w:t>
            </w:r>
            <w:r>
              <w:rPr>
                <w:b/>
                <w:bCs/>
                <w:color w:val="000000"/>
                <w:u w:val="single"/>
              </w:rPr>
              <w:t>które zostaną rozwiązane d</w:t>
            </w:r>
            <w:r>
              <w:rPr>
                <w:b/>
                <w:bCs/>
                <w:color w:val="000000"/>
              </w:rPr>
              <w:t xml:space="preserve">zięki wdrożeniu poddziałania. </w:t>
            </w:r>
            <w:r>
              <w:rPr>
                <w:b/>
                <w:bCs/>
                <w:color w:val="000000"/>
                <w:u w:val="single"/>
              </w:rPr>
              <w:t>Jakie przyczyny stoją u podstaw realizacji działania ?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UWAGA !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 xml:space="preserve">Proszę wskazać </w:t>
            </w:r>
            <w:r>
              <w:rPr>
                <w:color w:val="000000"/>
                <w:u w:val="single"/>
              </w:rPr>
              <w:t>dokument strategiczny lub inne opracowanie, w którego</w:t>
            </w:r>
            <w:r>
              <w:rPr>
                <w:color w:val="000000"/>
              </w:rPr>
              <w:t xml:space="preserve"> założenia wpisuje się projekt (link do dokumentu /strona)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color w:val="000000"/>
              </w:rPr>
              <w:t xml:space="preserve">1b. Diagnoza - proszę wskazać </w:t>
            </w:r>
            <w:r>
              <w:rPr>
                <w:b/>
                <w:bCs/>
                <w:color w:val="000000"/>
                <w:u w:val="single"/>
              </w:rPr>
              <w:t>potencjały, które będą wzmacniane/ rozwijane</w:t>
            </w:r>
            <w:r>
              <w:rPr>
                <w:b/>
                <w:bCs/>
                <w:color w:val="000000"/>
              </w:rPr>
              <w:t xml:space="preserve"> w ramach poddziałania. </w:t>
            </w:r>
          </w:p>
          <w:p>
            <w:pPr>
              <w:pStyle w:val="Bezodstpw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UWAGA !</w:t>
            </w:r>
          </w:p>
          <w:p>
            <w:pPr>
              <w:pStyle w:val="Bezodstpw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eśli to możliwe proszę wskazać odniesienie (link / strona dokumentu), w którym  znajdziemy potwierdzenie istnienia zidentyfikowanych  potencjałów, które chcemy rozwijać). 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OPIS /ZAKRES PRZEDSIĘWZIĘCI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i/>
                <w:iCs/>
              </w:rPr>
              <w:t>na czym polega inwestycja lub działanie ? (opisać najbardziej szczegółowo)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strike/>
                <w:color w:val="000000"/>
              </w:rPr>
            </w:pPr>
            <w:r>
              <w:rPr>
                <w:i/>
                <w:iCs/>
              </w:rPr>
              <w:t>jaki jest cel działania, jaki jest wpływ na cel strategiczny miasta i cel projektu,</w:t>
            </w:r>
            <w:r>
              <w:rPr>
                <w:i/>
                <w:iCs/>
                <w:strike/>
              </w:rPr>
              <w:t xml:space="preserve"> wpływ na cele SECO i SDC ?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i/>
                <w:iCs/>
              </w:rPr>
              <w:t>wpływy na rozwiązanie problemów i zasobów wewnętrznych ?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strike/>
                <w:color w:val="000000"/>
              </w:rPr>
            </w:pPr>
            <w:r>
              <w:rPr>
                <w:i/>
                <w:iCs/>
                <w:strike/>
              </w:rPr>
              <w:t>komplementarność z innymi działaniami (do ewentualnego uzupełninia na późniejszym etapie prac)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i/>
                <w:iCs/>
              </w:rPr>
              <w:t xml:space="preserve">czy realizacja działania generuje możliwość upowszechniania dobrych praktyk- tj. przekładania wypracowanych dobrych pomysłów/ skutecznych rozwiązań do innych jst/ innych jednostek? (TO JEST WAŻNE…. Lepiej jeśli będzie generować </w:t>
            </w:r>
            <w:r>
              <w:rPr>
                <w:rFonts w:eastAsia="Segoe UI Emoji" w:cs="Segoe UI Emoji" w:ascii="Segoe UI Emoji" w:hAnsi="Segoe UI Emoji"/>
                <w:i/>
                <w:iCs/>
              </w:rPr>
              <w:t>😉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INTERESARIUS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Jakie grupy odbiorców będą korzystać z efektów projekt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 jaki sposób ich zidentyfikowano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W jaki sposób zbadano ich potrzeby ?- </w:t>
            </w:r>
            <w:r>
              <w:rPr>
                <w:u w:val="single"/>
              </w:rPr>
              <w:t>Opisać należy wykorzystane narzędzia partycypacji społecznej (</w:t>
            </w:r>
            <w:r>
              <w:rPr/>
              <w:t>ankiety/ rozmowy/spotkanie/panele dyskusyjne/ i inne narzędzia badania potrzeb mieszkańców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W jaki</w:t>
            </w:r>
            <w:r>
              <w:rPr>
                <w:u w:val="single"/>
              </w:rPr>
              <w:t xml:space="preserve"> sposób włączeni zostali interesariusze  na etapie przygotowania działania</w:t>
            </w:r>
            <w:r>
              <w:rPr/>
              <w:t>/</w:t>
              <w:br/>
            </w:r>
            <w:r>
              <w:rPr>
                <w:u w:val="single"/>
              </w:rPr>
              <w:t>formułowania pomysłów na te projekty? (</w:t>
            </w:r>
            <w:r>
              <w:rPr/>
              <w:t xml:space="preserve">TO JEST BARDZO WAŻNE, aby udowodnić, że projekt „rodził się w terenie” a nie „przy biurku”)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pisać narzędzia (sposoby), które będą wykorzystywane dla włączenia odbiorców na etapie wdrożenia (uruchomienia) projektu.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Podstawa prawna realizacji przedsięwzi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a. Miejsce realizacji przedsięwzi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numery działek i obręb ewidencyjny ewentualnie </w:t>
            </w:r>
            <w:r>
              <w:rPr>
                <w:rFonts w:eastAsia="Times New Roman"/>
              </w:rPr>
              <w:t>numer Księgi Wieczystej jeżeli jest znany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wag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datkowo  poddziałanie </w:t>
            </w:r>
            <w:r>
              <w:rPr>
                <w:b/>
                <w:bCs/>
                <w:u w:val="single"/>
              </w:rPr>
              <w:t>dot. robót budowlanych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a pozwolenie lub zgłoszenie, potrzebny jest skan decyzji / uzgodnienia /pozwolenia /zgłoszenia – dokumenty prawomocn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b.  Miejsce realizacji przedsięwzi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dres miejsca/lokaliza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wag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la poddziałania </w:t>
            </w:r>
            <w:r>
              <w:rPr>
                <w:b/>
                <w:bCs/>
                <w:u w:val="single"/>
              </w:rPr>
              <w:t>dot. realizacji zadania niewymagającego pozwolenia na budowę lub zgłoszeni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mienić należy decyzje/ pozwolenia/opinie/ porozumienia/licencje/koncesje lub inne dokumenty, które potwierdzają wysoki stopień przygotowania i gotowości do wdrożenia poddziałania: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7226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eśli poddziałanie dotyczy wykonania dokumentów:</w:t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lang w:val="en-US" w:eastAsia="en-US"/>
              </w:rPr>
              <w:t>Jeśli poddziałanie dotyczy czynności:</w:t>
            </w:r>
          </w:p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  <w:br/>
              <w:t>2)</w:t>
              <w:br/>
              <w:t>…</w:t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color w:val="000000"/>
              </w:rPr>
              <w:t>6. Oczekiwania/potrzeby wzmocnienia zespołu (pracowników) podczas realizacji projektu</w:t>
            </w:r>
            <w:r>
              <w:rPr>
                <w:color w:val="000000"/>
              </w:rPr>
              <w:t xml:space="preserve">, tj. : 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a) wskazać jakiego rodzaj szkolenia powinni przejść pracownicy realizujący projekt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b) wskazać zapotrzebowanie na zaangażowanie doradcy/eksperta zewnętrznego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c) zmiany instytucjonalne, które należałoby wprowadzić dla lepszej organizacji poddziałania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d) wizyty studyjne/ case study,</w:t>
            </w:r>
          </w:p>
          <w:p>
            <w:pPr>
              <w:pStyle w:val="Bezodstpw"/>
              <w:rPr/>
            </w:pPr>
            <w:r>
              <w:rPr>
                <w:color w:val="000000"/>
              </w:rPr>
              <w:t xml:space="preserve">e) współpraca między jednostkami (wymiana doświadczeń),  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 xml:space="preserve">f) czy są obszary tematyczne, w których współpraca bilateralna z partnerem szwajcarskim byłaby pożądana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  <w:u w:val="single"/>
              </w:rPr>
            </w:pPr>
            <w:r>
              <w:rPr>
                <w:u w:val="single"/>
              </w:rPr>
              <w:t>Zgłoszone potrzeby w zakresie wzmocnienia zespołu pracowników podmiotu zgłaszającego należy skosztorysować i wprowadzić jako pozycję wydatkową w budżecie.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Data rozpoczęcia – Data zakońc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waga 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Przewidywany termin realizowania projektów (wg regulaminu konkursu): rozpocznie się w marcu/kwietniu 2026 i trwać będzie do 31 marca 2029 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rPr>
                <w:color w:val="000000"/>
              </w:rPr>
            </w:pPr>
            <w:r>
              <w:rPr/>
              <w:t>2) Istnieje możliwość refinansowania wydatków w ramach projektu  poniesionych po 7 marca 2024 r. a przed podpisaniem umowy o dofinansowanie (ALE TYLKO dla przedsięwzięć realizowanych w okresie 2024-2026 i ZGŁOSZONYCH na niniejszej Karcie do projektu).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ezodstpw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 xml:space="preserve">PROGNOZOWANE REZULTATY </w:t>
            </w:r>
          </w:p>
          <w:p>
            <w:pPr>
              <w:pStyle w:val="Bezodstpw"/>
              <w:ind w:left="36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Lista wskaźników dostępna na stronie:</w:t>
            </w:r>
          </w:p>
          <w:p>
            <w:pPr>
              <w:pStyle w:val="Bezodstpw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https://www.programszwajcarski.gov.pl/media/130450/Lista_wskaznikow_produktu_rezultatu.pdf</w:t>
            </w:r>
          </w:p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Prognozowany </w:t>
            </w:r>
            <w:r>
              <w:rPr>
                <w:b/>
                <w:bCs/>
              </w:rPr>
              <w:t>wskaźnik rezultatu</w:t>
            </w:r>
            <w:r>
              <w:rPr/>
              <w:t xml:space="preserve"> (jeżeli znajduje odzwierciedlenie w zestawieniu wskaźników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Symbol wskaźnika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z ww. strony www.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 xml:space="preserve">Wartość bazowa </w:t>
              <w:br/>
              <w:t>w 2024 rok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Wartość docelowa w 2029 rok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ejść ostrożnie/ nie nazbyt optymistycznie)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 xml:space="preserve">2. Prognozowany </w:t>
            </w:r>
            <w:r>
              <w:rPr>
                <w:b/>
                <w:bCs/>
                <w:color w:val="000000"/>
              </w:rPr>
              <w:t>wskaźnik produktu</w:t>
            </w:r>
            <w:r>
              <w:rPr>
                <w:color w:val="000000"/>
              </w:rPr>
              <w:t xml:space="preserve"> </w:t>
            </w:r>
            <w:r>
              <w:rPr/>
              <w:t>(jeżeli znajduje odzwierciedlenie w zestawieniu wskaźni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Symbol wskaźnik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z ww. strony www.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 xml:space="preserve">Wartość bazowa </w:t>
              <w:br/>
              <w:t>w 2024 rok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Wartość docelowa w 2029 rok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ejść ostrożnie/ nie nazbyt optymistycznie)</w:t>
            </w:r>
          </w:p>
        </w:tc>
      </w:tr>
      <w:tr>
        <w:trPr>
          <w:trHeight w:val="468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52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ROJEKTU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kwalifikowal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dofinansowani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własny na wydatki kwalifikowane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jeżeli przewiduje się – nie jest wymagan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wyliczenia mniejszego niż 100% dofinansowania z projektu</w:t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w razie potrzeby dodać wiersz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.Uzasadnienie wybranych pozycji kosztowych w przypadku gdy jest to zasadne/ (tj. gdy wartość może budzić wątpliwość ekspertów oceniających) 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>ŁĄCZNA WARTOŚĆ BRUTTO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        ………………………………</w:t>
            </w:r>
            <w:r>
              <w:rPr/>
              <w:t>PLN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</w:rPr>
              <w:t xml:space="preserve">3. Czy VAT w projekcie jest kwalifikowany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jc w:val="both"/>
              <w:rPr/>
            </w:pPr>
            <w:r>
              <w:rPr/>
              <w:t xml:space="preserve">TAK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jc w:val="both"/>
              <w:rPr>
                <w:color w:val="FF0000"/>
              </w:rPr>
            </w:pPr>
            <w:r>
              <w:rPr/>
              <w:t>NIE</w:t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.Przewidywane źródło finansowania.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52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NIE WYPEŁNIAĆ :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both"/>
              <w:rPr/>
            </w:pPr>
            <w:r>
              <w:rPr>
                <w:b/>
                <w:bCs/>
              </w:rPr>
              <w:t>SECO</w:t>
            </w:r>
            <w:r>
              <w:rPr/>
              <w:t xml:space="preserve">  - ……………………………, </w:t>
            </w:r>
            <w:r>
              <w:rPr>
                <w:b/>
                <w:bCs/>
              </w:rPr>
              <w:t>SDC</w:t>
            </w:r>
            <w:r>
              <w:rPr/>
              <w:t xml:space="preserve"> - ………………………………….</w:t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Czy przedsięwzięcie objęte jest pomocą publiczną lub pomocą de minimis ?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jc w:val="both"/>
              <w:rPr/>
            </w:pPr>
            <w:r>
              <w:rPr/>
              <w:t>Nie, działanie bez pomocy publicznej/pomocy de mini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jc w:val="both"/>
              <w:rPr/>
            </w:pPr>
            <w:r>
              <w:rPr/>
              <w:t>Tak, w całości kosztów dział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jc w:val="both"/>
              <w:rPr/>
            </w:pPr>
            <w:r>
              <w:rPr/>
              <w:t>Tak, w części kosztów działania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6.Wpływ przedsięwzięcia na kwestie łagodzenia zmiany klimatu i przystosowania się do nich. Wpływ jest …  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jc w:val="both"/>
              <w:rPr/>
            </w:pPr>
            <w:r>
              <w:rPr/>
              <w:t>neutr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jc w:val="both"/>
              <w:rPr/>
            </w:pPr>
            <w:r>
              <w:rPr/>
              <w:t>pozytywny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Uzasadnienie: 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Czy planowane przedsięwzięcie uwzględnia standardy dostępności  i w jaki sposób (</w:t>
            </w:r>
            <w:r>
              <w:rPr>
                <w:i/>
                <w:iCs/>
              </w:rPr>
              <w:t>tj. umożliwia korzystanie/ uczestniczenie w nim np. osobom starszym,  osobom z trwałym lub czasowym ograniczeniem fizycznym lub psychicznym, imigrantom, i innym grupom defaworyzowanym</w:t>
            </w:r>
            <w:r>
              <w:rPr/>
              <w:t>).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rażam zgodę na przetwarzanie podanych przeze mnie danych osobowych przez Urząd Miasta Kędzierzyn-Koźle z siedzibą przy ul. Grzegorza Piramowicza 32, 47-200 Kędzierzyn-Koźle w celu zebrania pomysłów przedsięwzięć możliwych do realizacji - zgłaszanych w ramach prac nad </w:t>
      </w:r>
      <w:r>
        <w:rPr>
          <w:rFonts w:cs="Times New Roman" w:ascii="Times New Roman" w:hAnsi="Times New Roman"/>
          <w:b/>
          <w:bCs/>
          <w:sz w:val="20"/>
          <w:szCs w:val="20"/>
        </w:rPr>
        <w:t>Polsko-Szwajcarskim Programem Rozwoju Mia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             ……………………………………….……………………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ta)                                     (podpis osoby upoważnionej do reprezentowania jednostki)                                                                               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lauzula informacyjna RO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art. 13 ust. 1 i ust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rozporządzenia Parlamentu Europejskiego i Rady (UE)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2016/679</w:t>
        </w:r>
      </w:hyperlink>
      <w:r>
        <w:rPr>
          <w:rStyle w:val="InternetLink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dnia 27 kwietnia 2016 r. w sprawie ochrony osób fizycznych w związku z przetwarzaniem danych osobowych i w sprawie swobodnego przepływu takich danych oraz uchylenia dyrektywy 95/46/WE, zwanego dalej „RODO”, informuje się, iż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Prezydent </w:t>
      </w:r>
      <w:bookmarkStart w:id="0" w:name="_Hlk45615166"/>
      <w:r>
        <w:rPr>
          <w:rFonts w:cs="Times New Roman" w:ascii="Times New Roman" w:hAnsi="Times New Roman"/>
          <w:sz w:val="16"/>
          <w:szCs w:val="16"/>
        </w:rPr>
        <w:t>Miasta Kędzierzyn-Koźle z siedzibą przy ul. Grzegorza Piramowicza 32, 47-200 Kędzierzyn-Koźle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, adres e-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prezydent@kedzierzynkozle.pl</w:t>
        </w:r>
      </w:hyperlink>
      <w:r>
        <w:rPr>
          <w:rFonts w:cs="Times New Roman" w:ascii="Times New Roman" w:hAnsi="Times New Roman"/>
          <w:sz w:val="16"/>
          <w:szCs w:val="16"/>
        </w:rPr>
        <w:t>, tel. 77/40-50-338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posoby kontaktu z Inspektorem Ochrony Danych w Urzędzie Miasta Kędzierzyn-Koźle: adres korespondencyjny: Inspektor Ochrony Danych, Urząd Miasta Kędzierzyn-Koźle ul. Grzegorza Piramowicza 32, 47-200 Kędzierzyn-Koźle, adres 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inspektor@kedzierzynkozle.pl</w:t>
        </w:r>
      </w:hyperlink>
      <w:r>
        <w:rPr>
          <w:rFonts w:cs="Times New Roman" w:ascii="Times New Roman" w:hAnsi="Times New Roman"/>
          <w:sz w:val="16"/>
          <w:szCs w:val="16"/>
        </w:rPr>
        <w:t>, tel. 77/40-50-346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warzanie Pani/Pana danych osobowych będzie się odbywać na podstawie art. 6 ust. 1 lit. a, lit. c i lit. e RODO, w celu </w:t>
      </w:r>
      <w:bookmarkStart w:id="1" w:name="_Hlk45615194"/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ebrania pomysłów możliwych do realizacji - zgłaszanych w ramach Polsko-Szwajcarskiego Programu Rozwoju Miasta</w:t>
      </w:r>
      <w:bookmarkEnd w:id="1"/>
      <w:r>
        <w:rPr>
          <w:rFonts w:eastAsia="Times New Roman" w:cs="Times New Roman" w:ascii="Times New Roman" w:hAnsi="Times New Roman"/>
          <w:sz w:val="16"/>
          <w:szCs w:val="16"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 100 lat po upływie trwałości Polsko-Szwajcarskiego Programu Rozwoju Miast jako kategoria archiwalna „A”.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Dane kontaktowe dot. Zgłaszającego, nie zostaną upublicznione w opracowywanych dokumentach, powstających w ramach naboru konkursowego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treści swoich danych osobowych, prawo do ich sprostowania, usunięcia, jak również prawo do ograniczenia ich przetwarzania, prawo do cofnięcia zgody w dowolnym momencie, prawo do przenoszenia danych, prawo do wniesienia sprzeciwu wobec przetwarzania Pani/Pan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, jeśli Pani/Pana zdaniem, przetwarzanie danych osobowych Pani/Pana - narusza przepisy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dobrowolne.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Brak danych kontaktowych może skutkować nieprecyzyjnym wprowadzeniem lub nawet niewprowadzeniem propozycji przedsięwzięcia do wniosku konkursowego - jeżeli informacje dot. przedsięwzięciu przedstawione przez Panią/Pana w Karcie Poddziałania będą niepełne lub wątpliwe, a organ opracowujący nie będzie miał możliwości ich doprecyzowania</w:t>
      </w:r>
      <w:r>
        <w:rPr>
          <w:rFonts w:cs="Times New Roman" w:ascii="Times New Roman" w:hAnsi="Times New Roman"/>
          <w:color w:val="FF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mogą być przekazywane innym odbiorcom danych w przypadkach przewidzianych w obowiązujących przepisach prawa (w tym m.in. organom kontroli i ochrony prawa) oraz odbiorcom danych, którym udostępniona zostanie, dla celów</w:t>
        <w:br/>
        <w:t xml:space="preserve">kontrolnych, dokumentacja związana z udziałem Gminy Kędzierzyn-Koźle w </w:t>
      </w:r>
      <w:r>
        <w:rPr>
          <w:rFonts w:cs="Times New Roman" w:ascii="Times New Roman" w:hAnsi="Times New Roman"/>
          <w:b/>
          <w:bCs/>
          <w:sz w:val="16"/>
          <w:szCs w:val="16"/>
        </w:rPr>
        <w:t>Polsko-Szwajcarskim Programie Rozwoju Miast</w:t>
      </w:r>
      <w:r>
        <w:rPr>
          <w:rFonts w:cs="Times New Roman" w:ascii="Times New Roman" w:hAnsi="Times New Roman"/>
          <w:sz w:val="16"/>
          <w:szCs w:val="16"/>
        </w:rPr>
        <w:t xml:space="preserve"> (tj. m.in.   Związkowi Miast Polskich, Ministerstwu Funduszy i Polityki Regionalnej jak również osobom delegowanym przez upoważnione podmioty);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900" w:leader="none"/>
      </w:tabs>
      <w:rPr/>
    </w:pPr>
    <w:r>
      <w:rPr>
        <w:sz w:val="16"/>
        <w:szCs w:val="16"/>
      </w:rPr>
      <w:t xml:space="preserve">wypełnia Zespół Miejski:  Nr karty……………………… w ramach Działania …………………………..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2451100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802130" cy="568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16"/>
      <w:szCs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404040"/>
      <w:sz w:val="22"/>
      <w:szCs w:val="22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mailto:prezydent@kedzierzynkozle.pl" TargetMode="External"/><Relationship Id="rId6" Type="http://schemas.openxmlformats.org/officeDocument/2006/relationships/hyperlink" Target="mailto:inspektor@kedzierzynkozl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58:00Z</dcterms:created>
  <dc:creator>bsek</dc:creator>
  <dc:description/>
  <cp:keywords/>
  <dc:language>en-US</dc:language>
  <cp:lastModifiedBy>UMKK UMKK</cp:lastModifiedBy>
  <cp:lastPrinted>2024-05-07T13:34:00Z</cp:lastPrinted>
  <dcterms:modified xsi:type="dcterms:W3CDTF">2024-12-31T12:58:00Z</dcterms:modified>
  <cp:revision>2</cp:revision>
  <dc:subject/>
  <dc:title/>
</cp:coreProperties>
</file>