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prawozdania z realizacji zadania związanego z działalnością w sferze pożytku publicznego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acyjny wniosk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ata wpływu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wypełnia instytucja przyjmująca wniosek )</w:t>
      </w:r>
    </w:p>
    <w:p>
      <w:pPr>
        <w:pStyle w:val="Normal"/>
        <w:spacing w:lineRule="auto" w:line="360"/>
        <w:rPr/>
      </w:pPr>
      <w:r>
        <w:rPr/>
        <w:t xml:space="preserve">Część I. Dane  lokalnej organizacji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 xml:space="preserve">Pełna nazwa i adres lokalnej organizacji </w:t>
            </w:r>
            <w:r>
              <w:rPr>
                <w:iCs/>
              </w:rPr>
              <w:t xml:space="preserve">(pieczątka) 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ć w przypadku podmiotu </w:t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KRS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NIP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REGON 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hanging="360"/>
              <w:rPr/>
            </w:pPr>
            <w:r>
              <w:rPr/>
              <w:t>Imię, nazwisko, stanowisko oraz nr tel. i e-mail osoby nadzorującej finansowanie i rozliczenie wniosku</w:t>
            </w:r>
          </w:p>
        </w:tc>
      </w:tr>
      <w:tr>
        <w:trPr>
          <w:trHeight w:val="48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. Opis zadania publicznego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pis działań zrealizowanych w ramach przyznanych środków.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iągnięte rezultaty realizacji zadania publicznego / czy zostały zrealizowane cele/ czy wystąpiły jakieś trudności?  Wartości liczbowe osiągniętych rezultatów (liczba uczestników, zajęć, itp.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zęść III. Koszty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7"/>
        <w:gridCol w:w="1418"/>
        <w:gridCol w:w="5103"/>
      </w:tblGrid>
      <w:tr>
        <w:trPr>
          <w:trHeight w:val="16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ienie faktur i rachunków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Koszty realizacji </w:t>
            </w:r>
          </w:p>
        </w:tc>
      </w:tr>
      <w:tr>
        <w:trPr>
          <w:trHeight w:val="16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azwa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ata jego wystawieni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zęść IV. Oświadczenie  lokalnej organizacji </w:t>
      </w:r>
    </w:p>
    <w:p>
      <w:pPr>
        <w:pStyle w:val="Normal"/>
        <w:jc w:val="both"/>
        <w:rPr/>
      </w:pPr>
      <w:r>
        <w:rPr/>
        <w:t>W imieniu lokalnej organizacji oświadczam, że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przyznane środki zostały wykorzystane zgodnie z przeznaczeniem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(podpis osoby/ób upoważnionej/ych składania oświadczeń woli w imieniu / lokalnej organiz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482" w:footer="2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993" w:right="-425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00345</wp:posOffset>
          </wp:positionH>
          <wp:positionV relativeFrom="margin">
            <wp:posOffset>9014460</wp:posOffset>
          </wp:positionV>
          <wp:extent cx="605155" cy="63246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3" r="-8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530860" cy="606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1" r="-26" b="-2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308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</w:t>
    </w:r>
    <w:r>
      <w:rPr>
        <w:rFonts w:cs="Calibri"/>
        <w:lang w:val="pl-PL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431925" cy="6159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77" r="-4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 w:eastAsia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Zadanie Miejski program regrantingowy 2017  realizowany jest ze środków Gminy Kędzierzyn Koźle </w:t>
    </w:r>
  </w:p>
  <w:p>
    <w:pPr>
      <w:pStyle w:val="Header"/>
      <w:spacing w:before="0" w:after="16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lineRule="auto" w:line="240"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06:00Z</dcterms:created>
  <dc:creator>Gawinek</dc:creator>
  <dc:description/>
  <cp:keywords/>
  <dc:language>en-US</dc:language>
  <cp:lastModifiedBy>Juanito</cp:lastModifiedBy>
  <cp:lastPrinted>2016-07-01T07:46:00Z</cp:lastPrinted>
  <dcterms:modified xsi:type="dcterms:W3CDTF">2017-08-08T06:31:00Z</dcterms:modified>
  <cp:revision>12</cp:revision>
  <dc:subject/>
  <dc:title/>
</cp:coreProperties>
</file>