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1</w:t>
      </w:r>
    </w:p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Wniosek konkursowy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b/>
          <w:sz w:val="20"/>
          <w:szCs w:val="20"/>
        </w:rPr>
        <w:t>Część I</w:t>
      </w:r>
      <w:r>
        <w:rPr>
          <w:sz w:val="20"/>
          <w:szCs w:val="20"/>
        </w:rPr>
        <w:t xml:space="preserve"> – Dane Wnioskodawcy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ełna nazwa Wnioskodawcy 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bszar w którym  mieszczą się działania zaplanowane w projekcie?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mieszczący się w </w:t>
      </w:r>
      <w:r>
        <w:rPr>
          <w:rFonts w:cs="Arial"/>
          <w:sz w:val="20"/>
          <w:szCs w:val="20"/>
        </w:rPr>
        <w:t xml:space="preserve">obszarze zadań priorytetowych Ujętych w Programie </w:t>
      </w:r>
      <w:r>
        <w:rPr>
          <w:sz w:val="20"/>
          <w:szCs w:val="20"/>
        </w:rPr>
        <w:t>Współpracy Gminy K</w:t>
      </w:r>
      <w:r>
        <w:rPr>
          <w:rFonts w:cs="TimesNewRoman;Arial Unicode MS"/>
          <w:sz w:val="20"/>
          <w:szCs w:val="20"/>
        </w:rPr>
        <w:t>ę</w:t>
      </w:r>
      <w:r>
        <w:rPr>
          <w:sz w:val="20"/>
          <w:szCs w:val="20"/>
        </w:rPr>
        <w:t>dzierzyn-Ko</w:t>
      </w:r>
      <w:r>
        <w:rPr>
          <w:rFonts w:cs="TimesNewRoman;Arial Unicode MS"/>
          <w:sz w:val="20"/>
          <w:szCs w:val="20"/>
        </w:rPr>
        <w:t>ź</w:t>
      </w:r>
      <w:r>
        <w:rPr>
          <w:sz w:val="20"/>
          <w:szCs w:val="20"/>
        </w:rPr>
        <w:t>le z organizacjami pozarz</w:t>
      </w:r>
      <w:r>
        <w:rPr>
          <w:rFonts w:cs="TimesNewRoman;Arial Unicode MS"/>
          <w:sz w:val="20"/>
          <w:szCs w:val="20"/>
        </w:rPr>
        <w:t>ą</w:t>
      </w:r>
      <w:r>
        <w:rPr>
          <w:sz w:val="20"/>
          <w:szCs w:val="20"/>
        </w:rPr>
        <w:t>dowymi oraz innymi podmiotami prowadz</w:t>
      </w:r>
      <w:r>
        <w:rPr>
          <w:rFonts w:cs="TimesNewRoman;Arial Unicode MS"/>
          <w:sz w:val="20"/>
          <w:szCs w:val="20"/>
        </w:rPr>
        <w:t>ą</w:t>
      </w:r>
      <w:r>
        <w:rPr>
          <w:sz w:val="20"/>
          <w:szCs w:val="20"/>
        </w:rPr>
        <w:t>cymi działalno</w:t>
      </w:r>
      <w:r>
        <w:rPr>
          <w:rFonts w:cs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po</w:t>
      </w:r>
      <w:r>
        <w:rPr>
          <w:rFonts w:cs="TimesNewRoman;Arial Unicode MS"/>
          <w:sz w:val="20"/>
          <w:szCs w:val="20"/>
        </w:rPr>
        <w:t>ż</w:t>
      </w:r>
      <w:r>
        <w:rPr>
          <w:sz w:val="20"/>
          <w:szCs w:val="20"/>
        </w:rPr>
        <w:t>ytku publicznego na rok 2017)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- Forma prawna Wnioskodawcy (podmiotu):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owarzyszenie 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undacja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na – jaka?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 xml:space="preserve">W jakim rejestrze figuruje Wnioskodawca (podmiot)? 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rajowy Rejestr Sądowy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ny – jaki? 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ie figuruje w przypadku grupy nieformalnej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umer rejestru : 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ta wpisu do rejestru: 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/>
      </w:pPr>
      <w:r>
        <w:rPr/>
        <w:t>Numer NIP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>Dane kontaktowe Wnioskodawcy (podmiotu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/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>Ulica, nr budynku/lokalu lub nazwa wsi i nr budynku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d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cowość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ojewództwo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rona WWW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res korespondencyjny (jeśli inny niż powyżej):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lica, nr budynku/lokalu lub nazwa wsi i nr budynku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d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cowość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ojewództwo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zwiska i funkcje osób uprawnionych do reprezentowania Wnioskodawcy 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fil Działalności Realizatora projektu (maks 300 znaków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>Potencjał Realizatora (maks 300 znaków)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480" w:before="0" w:after="0"/>
        <w:ind w:left="6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480" w:before="0" w:after="0"/>
        <w:ind w:left="6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480" w:before="0" w:after="0"/>
        <w:ind w:left="64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>Informacja o tym dlaczego organizacja powinna realizować Projekt (maks 300 znaków)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zęść II: Koncepcja Projektu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ytuł projektu 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>Opis potrzeb realizacji zadania/ Cele projektu, jego efekt, oddziaływanie i wymiar społeczny (max 1000 znaków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)</w:t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17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>Opis działań projektu wraz z czasem i miejscem działań (max 1000 znaków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)</w:t>
      </w:r>
    </w:p>
    <w:tbl>
      <w:tblPr>
        <w:tblW w:w="937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48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>Opis zakładanych rezultatów projektu z podaniem danych liczbowych  (max 1000 znaków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)</w:t>
      </w:r>
    </w:p>
    <w:tbl>
      <w:tblPr>
        <w:tblW w:w="937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48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proszczony budżet wraz z harmonogramem</w:t>
      </w:r>
    </w:p>
    <w:p>
      <w:pPr>
        <w:pStyle w:val="Akapitzlist"/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134"/>
        <w:gridCol w:w="1701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Koszty wynikające ze specyfiki proje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poniesienia kosztu (miesiąc)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4.2 Wkład własny finansowy- opi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4.3 Wkład własny osobowy-opi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Część IV – Oświadczamy, że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ponowane zadanie publiczne w całości mieści się w zakresie działalności pożytku publicznego Wnioskodawcy  - w przypadku wniosku składanego przez podmiot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ramach składanej oferty nie  przewidujemy pobierania opłat od adresatów zadania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sz w:val="20"/>
          <w:szCs w:val="20"/>
        </w:rPr>
        <w:t>Wnioskodawca związany jest niniejszą ofertą do dnia podpisania umowy;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podpisujące wniosek oświadczają, że wyrażają zgodę na przetwarzanie ich danych osobowych zgodnie z ustawą z dnia 29 sierpnia 1997 r. o ochronie danych osobowych (Dz. U. z 2002 r. Nr 101, poz. 926, z późn. zm.)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nioskodawca składający niniejszą ofertę nie zalega z opłacaniem należności z tytułu zobowiązań podatkowych ani składek na ubezpieczenia społeczne;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kreślone w części I niniejszej oferty są zgodne z Krajowym Rejestrem Sądowym/właściwą ewidencją; 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zystkie podane w ofercie są zgodne z aktualnym stanem prawnym i faktycznym;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yznana dotacja w całości lub części nie zostanie wykorzystana na działania związane z prowadzeniem działalności gospodarczej przez Wnioskodawcę. 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y składające wniosek, nie były skazane prawomocnym wyrokiem za przestępstwo umyślne ścigane z oskarżenia publicznego lub za przestępstwo skarbowe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spacing w:lineRule="auto" w:line="48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spacing w:lineRule="auto" w:line="48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spacing w:lineRule="auto" w:line="48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odpisy osób upoważnionych do reprezentowania wnioskodawcy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48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pacing w:before="0" w:after="1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765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993" w:right="-425" w:hanging="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215890</wp:posOffset>
          </wp:positionH>
          <wp:positionV relativeFrom="margin">
            <wp:posOffset>8595995</wp:posOffset>
          </wp:positionV>
          <wp:extent cx="608330" cy="63563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3" r="-8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30860" cy="606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" r="-26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308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  <w:r>
      <w:rPr>
        <w:rFonts w:cs="Calibri"/>
        <w:lang w:val="pl-PL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431925" cy="6159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7" r="-4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n adres powinien być identyczny z tym widniejącym w  KRS lub w innym właściwym rejestrze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organizacji pozarządowych należy opisać realizowane cele i zadania wynikające z działalności statutowej organizacji. Jakie działania prowadzi obecnie? Do jakich grup skierowane?</w:t>
      </w:r>
    </w:p>
  </w:footnote>
  <w:footnote w:id="4">
    <w:p>
      <w:pPr>
        <w:pStyle w:val="Tekstkomentarza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krótko scharakteryzować zasoby, którymi dysponuje Wnioskodawca: a) kadrowe, np. członkowie organizacji, wolontariusze, osoby zatrudniane na umowę o dzieło, umowę zlecenia, umowę o pracę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b) merytoryczne, np. posiadanie przez organizację wiedzy, specjalizacji, doświadczenia w konkretnej dziedzinie;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c) materialne, np. własny lub wynajmowany lokal, sprzęt, wyposażenie</w:t>
      </w:r>
    </w:p>
  </w:footnote>
  <w:footnote w:id="5">
    <w:p>
      <w:pPr>
        <w:pStyle w:val="Tekstkomentarza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krótko </w:t>
      </w:r>
      <w:r>
        <w:rPr>
          <w:sz w:val="18"/>
          <w:szCs w:val="18"/>
          <w:lang w:val="pl-PL"/>
        </w:rPr>
        <w:t>opisać intencje i potrzeby realizacji zadania. Dlaczego Wnioskodawca powinien realizować ten projekt. u</w:t>
      </w:r>
      <w:r>
        <w:rPr>
          <w:sz w:val="18"/>
          <w:szCs w:val="18"/>
        </w:rPr>
        <w:t>zasadnić potrzebę realizacji projektu wskazując problemy, na jakie odpowiada i potrzeby, jakie w jego wyniku zostaną zrealizowane</w:t>
      </w:r>
      <w:r>
        <w:rPr>
          <w:sz w:val="18"/>
          <w:szCs w:val="18"/>
          <w:lang w:val="pl-PL"/>
        </w:rPr>
        <w:t xml:space="preserve">     </w:t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skazać cele projektu: co się zmieni w wyniku jego realizacji? Efekt, na kogo będzie oddziaływać oraz wymiar społeczny projektu, wpływ na społeczność lokalną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 xml:space="preserve">6 </w:t>
      </w:r>
      <w:r>
        <w:rPr>
          <w:sz w:val="18"/>
          <w:szCs w:val="18"/>
        </w:rPr>
        <w:t>Należy podać czas miejsce działań, oraz szczegółowo opisać działania projektowe, wraz z rodzajem poniesionych kosztów</w:t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 xml:space="preserve">7 </w:t>
      </w:r>
      <w:r>
        <w:rPr>
          <w:sz w:val="18"/>
          <w:szCs w:val="18"/>
        </w:rPr>
        <w:t>Należy podać jakie będą zakładane rezultaty projektu wraz ze wskaźnikami liczbowymi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Tekstkomentarza"/>
        <w:spacing w:lineRule="auto" w:line="240" w:before="0" w:after="200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</w:r>
    </w:p>
  </w:footnote>
  <w:footnote w:id="8">
    <w:p>
      <w:pPr>
        <w:pStyle w:val="Tekstkomentarza"/>
        <w:spacing w:lineRule="auto" w:line="240" w:before="0" w:after="200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Zadanie Miejski program regrantingowy 2017 realizowany jest ze środków Gminy Kędzierzyn Koźle </w:t>
    </w:r>
  </w:p>
  <w:p>
    <w:pPr>
      <w:pStyle w:val="Header"/>
      <w:rPr/>
    </w:pPr>
    <w:r>
      <w:rPr>
        <w:rFonts w:cs="Calibri"/>
        <w:lang w:val="pl-PL"/>
      </w:rPr>
      <w:t xml:space="preserve">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6:00Z</dcterms:created>
  <dc:creator>Gawinek</dc:creator>
  <dc:description/>
  <cp:keywords/>
  <dc:language>en-US</dc:language>
  <cp:lastModifiedBy>Juanito</cp:lastModifiedBy>
  <cp:lastPrinted>2016-07-01T07:45:00Z</cp:lastPrinted>
  <dcterms:modified xsi:type="dcterms:W3CDTF">2017-06-15T18:17:00Z</dcterms:modified>
  <cp:revision>16</cp:revision>
  <dc:subject/>
  <dc:title/>
</cp:coreProperties>
</file>