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 xml:space="preserve">Państwowy Powiatowy Inspektor Sanitarny </w:t>
        <w:br/>
        <w:t xml:space="preserve">                       w Kędzierzynie – Koźlu</w:t>
      </w:r>
    </w:p>
    <w:p>
      <w:pPr>
        <w:pStyle w:val="Heading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informuje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br/>
      </w:r>
      <w:r>
        <w:rPr>
          <w:rFonts w:cs="Calibri" w:ascii="Calibri" w:hAnsi="Calibri"/>
          <w:bCs w:val="false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w związku z wystąpieniem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u ptactwa na terenie gminy Kędzierzyn-Koźle ogniska wysoce zjadliwej grypy ptaków (HPAI) podtypu H5N8 u drobiu, że  </w:t>
      </w:r>
      <w:r>
        <w:rPr>
          <w:rStyle w:val="StrongEmphasis"/>
          <w:b/>
          <w:color w:val="000000"/>
          <w:sz w:val="24"/>
          <w:szCs w:val="24"/>
        </w:rPr>
        <w:t>grypa ptaków</w:t>
      </w:r>
      <w:r>
        <w:rPr>
          <w:b w:val="false"/>
          <w:color w:val="000000"/>
          <w:sz w:val="24"/>
          <w:szCs w:val="24"/>
        </w:rPr>
        <w:t xml:space="preserve"> jest chorobą zakaźną zwierząt wywoływaną przez wirusy grypy , który jes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wysoce zjadliwy dla drobiu, ale nie patogenny dla ludzi. To oznacza, że ryzyko zakażenia się człowieka tym wirusem praktycznie nie istniej.</w:t>
      </w: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zale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tyczne dla mieszkańców w związku z wystąpieniem ognisk grypy ptaków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osuj się do zaleceń wydawanych lokalnie przez Państwową Inspekcję Weterynaryjną oraz Państwową inspekcje Sanitarną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ikać miejsc bytowania dzikiego ptactwa oraz ferm drobiu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 dotykaj bez odpowiedniego zabezpieczenia martwych lub wyglądających na chore ptaków oraz ubitego drobiu; dopilnuj aby nie robiły tego dzieci,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ładnie myj ręce po każdorazowym kontakcie z jakimkolwiek ptactwem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opilnuj aby robiły to także dziec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żywaj mięso drobiowe, przetwory drobiarskie i jaja, które były poddane obróbce cieplnej powyżej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,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dokładnie myj, z użyciem detergentu, wszystkie przedmioty, które miały kontakt </w:t>
        <w:br/>
        <w:t>z surowym drobiem (talerze, noże, deski)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miętaj, że zamrożenie mięsa drobiowego nie niszczy wirusa grypy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dopuszczaj do kontaktu surowego mięsa drobiowego z innymi produktami żywnościow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5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wsze należy pamiętać o wykonaniu szczepienia ochronnego przeciwko grypie sezonowej przed sezonem grypowym lub w jego trakcie, co zminimalizuje ryzyko zakażenia się wirusami grypy i uchroni przed wystąpieniem powikłań choroby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  <w:sz w:val="20"/>
          <w:szCs w:val="20"/>
        </w:rPr>
        <w:t>Informacje otrzymane z Głównego Inspektoratu Sanitarnego, opracowane państwowego Powiatowego Inspektora Sanitarnego w Kędzierzynie-Koźl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249555</wp:posOffset>
          </wp:positionV>
          <wp:extent cx="2228850" cy="2085975"/>
          <wp:effectExtent l="0" t="0" r="0" b="0"/>
          <wp:wrapTight wrapText="bothSides">
            <wp:wrapPolygon edited="0">
              <wp:start x="-179" y="0"/>
              <wp:lineTo x="-179" y="21499"/>
              <wp:lineTo x="21592" y="21499"/>
              <wp:lineTo x="21592" y="0"/>
              <wp:lineTo x="-17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ędzierzyn- Koźle , dnia 24.02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7:00Z</dcterms:created>
  <dc:creator>5296</dc:creator>
  <dc:description/>
  <dc:language>en-US</dc:language>
  <cp:lastModifiedBy>Dyrektor</cp:lastModifiedBy>
  <cp:lastPrinted>2020-01-14T13:31:00Z</cp:lastPrinted>
  <dcterms:modified xsi:type="dcterms:W3CDTF">2020-02-24T12:07:00Z</dcterms:modified>
  <cp:revision>2</cp:revision>
  <dc:subject/>
  <dc:title/>
</cp:coreProperties>
</file>