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3 do regulaminu XVIII Międzynarodowego Spływu Pływadeł</w:t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OPIECE NAD OSOBĄ NIEPEŁNOLETNIĄ</w:t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42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dra Rzeką Integracji Europejskiej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ŁYWADŁA 2017, 10-11.06.2017 r</w:t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od hasłem </w:t>
      </w:r>
      <w:r>
        <w:rPr>
          <w:rFonts w:cs="Calibri" w:ascii="Calibri" w:hAnsi="Calibri"/>
          <w:bCs w:val="false"/>
          <w:sz w:val="22"/>
          <w:szCs w:val="22"/>
        </w:rPr>
        <w:t>„Wspólne święto nam wypadło, 800 lat ma Racibórz, 50 Kuźnia i 18 pływadło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4"/>
        <w:gridCol w:w="4318"/>
      </w:tblGrid>
      <w:tr>
        <w:trPr>
          <w:trHeight w:val="53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RODZICA / OPIEKUNA PRAWNEGO*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6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NE OSOBY NIEPEŁNOLETNIEJ </w:t>
            </w:r>
          </w:p>
        </w:tc>
      </w:tr>
      <w:tr>
        <w:trPr>
          <w:trHeight w:val="67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75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 ...............................................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 ...............................................</w:t>
            </w:r>
          </w:p>
          <w:p>
            <w:pPr>
              <w:pStyle w:val="NormalnyWeb"/>
              <w:spacing w:lineRule="atLeast" w:line="75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75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 .........................................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isko: .........................................</w:t>
            </w:r>
          </w:p>
          <w:p>
            <w:pPr>
              <w:pStyle w:val="NormalnyWeb"/>
              <w:spacing w:lineRule="atLeast" w:line="75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wodu osobistego: ..........................</w:t>
            </w:r>
          </w:p>
        </w:tc>
        <w:tc>
          <w:tcPr>
            <w:tcW w:w="4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k: ..... lat</w:t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/minimalny wiek: ukończony 7 rok życia/</w:t>
            </w:r>
          </w:p>
          <w:p>
            <w:pPr>
              <w:pStyle w:val="NormalnyWeb"/>
              <w:spacing w:lineRule="atLeast" w:line="75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75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:</w:t>
            </w:r>
          </w:p>
          <w:p>
            <w:pPr>
              <w:pStyle w:val="NormalnyWeb"/>
              <w:spacing w:lineRule="atLeast" w:line="75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:</w:t>
            </w:r>
          </w:p>
        </w:tc>
        <w:tc>
          <w:tcPr>
            <w:tcW w:w="4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iniejszym oświadczam, że wnikliwie zapoznałem(am) się z Regulaminem XVIII Międzynarodowego Spływu Pływadeł i w pełni go akceptuję. Zobowiązuję się do szczegółowego zapoznania osoby niepełnoletniej z postanowieniami wyżej powołanego regulamin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jestem świadomy(a) następujących fakt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two w spływie wiąże się z m.in.: z występowaniem potłuczeń, siniaków, otarć i skaleczeń oraz innych zagrożeń dla zdrowia powstających na skutek udziału w przedsięwzięciu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estnictwo w spływie obarczone jest ryzykiem zaistnienia nieszczęśliwych wypadków, utraty zdrowia lub życia, w szczególności w przypadku złamania Regulaminu Spływu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rodzicem / opiekunem prawnym osoby niepełnoletniej wymienionej powyżej i wyrażam zgodę na udział ww. osoby niepełnoletniej w spływie, a co za tym idzie na ponoszenie takiego ryzyka przez wyżej wymienioną osobę niepełnoletnią. U osoby niepełnoletniej nie zachodzą żadne przeciwwskazania – w szczególności zdrowotne oraz inne wymienione w powołanym powyżej regulaminie – które uniemożliwiałyby bezpieczny udział w spływi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 także, że w razie zaistnienia wypadku będącego następstwem złamania przez osobę niepełnoletnią przedmiotowego regulaminu, nie będę wnosić żadnych roszczeń odszkodowawczych, ani wnosić o zastosowanie jakichkolwiek konsekwencji prawnych wobec organizatora imprezy lub sprawcy wypadk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miejsce i data/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czytelny podpis rodzica / opiekuna prawnego*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niepotrzebne skreślić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3:00Z</dcterms:created>
  <dc:creator>SG</dc:creator>
  <dc:description/>
  <cp:keywords/>
  <dc:language>en-US</dc:language>
  <cp:lastModifiedBy>Kinga</cp:lastModifiedBy>
  <cp:lastPrinted>2017-03-29T11:42:00Z</cp:lastPrinted>
  <dcterms:modified xsi:type="dcterms:W3CDTF">2017-03-29T09:42:00Z</dcterms:modified>
  <cp:revision>9</cp:revision>
  <dc:subject/>
  <dc:title>Załącznik nr 1:</dc:title>
</cp:coreProperties>
</file>