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REKRUTACJI DO KLAS I W SZKOŁACH PODSTAWOWYCH PROWADZONYCH PRZEZ GMINĘ KĘDZIERZYN-KOŹLE NA ROK SZKOLNY 2022/2023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y prawne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przyjęć do klas I w szkołach podstawowych, dla których organem prowadzącym jest Gmina Kędzierzyn-Koźle, zostały przygotowane w oparciu o zapisy: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14</w:t>
      </w:r>
      <w:r>
        <w:rPr>
          <w:rFonts w:ascii="MS Gothic;?l?r SVbN" w:hAnsi="MS Gothic;?l?r SVbN" w:cs="MS Gothic;?l?r SVbN" w:eastAsia="MS Gothic;?l?r SVb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udnia 2016 r. Prawo oświatowe (Dz. U. z 2021 r. poz. 1082 z późn. zm.),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Miasta Kędzierzyn-Koźle nr XLI/366/17 w sprawie określenia kryteriów, dokumentów niezbędnych do potwierdzenia tych kryteriów oraz wartości punktów branych pod uwagę w drugim etapie postepowania rekrutacyjnego do publicznych przedszkoli prowadzonych przez Gminę Kędzierzyn-Koźle oraz w sprawie określenia kryteriów, dokumentów niezbędnych do potwierdzenia tych kryteriów oraz wartości punktów branych pod uwagę w postepowaniu rekrutacyjnym do klas pierwszych szkół podstawowych prowadzonych przez Gminę Kędzierzyn-Koźle dla kandydatów zamieszkałych poza obwodem danej szkoły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formacje ogólne</w:t>
      </w:r>
    </w:p>
    <w:p>
      <w:pPr>
        <w:pStyle w:val="Normal"/>
        <w:numPr>
          <w:ilvl w:val="0"/>
          <w:numId w:val="10"/>
        </w:numPr>
        <w:spacing w:lineRule="auto" w:line="240" w:before="10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las I przyjmowane są: </w:t>
      </w:r>
    </w:p>
    <w:p>
      <w:pPr>
        <w:pStyle w:val="Normal"/>
        <w:numPr>
          <w:ilvl w:val="1"/>
          <w:numId w:val="10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7 letnie (urodzone w roku 2015) – objęte obowiązkiem szkolnym,</w:t>
      </w:r>
    </w:p>
    <w:p>
      <w:pPr>
        <w:pStyle w:val="Normal"/>
        <w:numPr>
          <w:ilvl w:val="1"/>
          <w:numId w:val="10"/>
        </w:numPr>
        <w:spacing w:lineRule="auto" w:line="240" w:before="10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6 letnie (urodzone w roku 2016) – zgodnie z wolą rodziców, jeżeli dziecko korzystało z wychowania przedszkolnego w poprzednim roku szkolnym, w którym ma rozpocząć naukę w szkole albo posiada opinię poradni psychologiczno-pedagogicznej o możliwości rozpoczęcia nauki w szkole podstawowej,</w:t>
      </w:r>
    </w:p>
    <w:p>
      <w:pPr>
        <w:pStyle w:val="Normal"/>
        <w:numPr>
          <w:ilvl w:val="1"/>
          <w:numId w:val="10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8/9 letnie (urodzone w latach 2013 i 2014) – posiadające opinię, z której wynika potrzeba odroczenia spełniania przez dziecko obowiązku szkolnego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rzyjęć</w:t>
      </w:r>
    </w:p>
    <w:p>
      <w:pPr>
        <w:pStyle w:val="Normal"/>
        <w:spacing w:lineRule="auto" w:line="240" w:before="10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zkoły podstawowej kandydaci przyjmowani są z urzędu (szkoła obwodowa) lub</w:t>
      </w:r>
      <w:r>
        <w:rPr>
          <w:rFonts w:eastAsia="MS Gothic;?l?r SVbN" w:cs="MS Gothic;?l?r SVbN" w:ascii="MS Gothic;?l?r SVbN" w:hAnsi="MS Gothic;?l?r SVb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MS Gothic;?l?r SVbN" w:hAnsi="MS Gothic;?l?r SVbN" w:cs="MS Gothic;?l?r SVbN" w:eastAsia="MS Gothic;?l?r SVb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wniosek rodziców (szkoła nieobwodowa).                                                                                               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ndydaci zamieszkali w obwodzie danej szkoł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ndydaci zamieszkali w obwodzie</w:t>
      </w:r>
      <w:r>
        <w:rPr>
          <w:rFonts w:cs="Times New Roman" w:ascii="Times New Roman" w:hAnsi="Times New Roman"/>
          <w:sz w:val="24"/>
          <w:szCs w:val="24"/>
        </w:rPr>
        <w:t xml:space="preserve"> szkoły podstawowej, którzy ubiegają się                   o</w:t>
      </w:r>
      <w:r>
        <w:rPr>
          <w:rFonts w:eastAsia="MS Gothic;?l?r SVbN" w:cs="MS Gothic;?l?r SVbN" w:ascii="MS Gothic;?l?r SVbN" w:hAnsi="MS Gothic;?l?r SVb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jęcie do klasy I wyłącznie w tej szkole - </w:t>
      </w:r>
      <w:r>
        <w:rPr>
          <w:rFonts w:cs="Times New Roman" w:ascii="Times New Roman" w:hAnsi="Times New Roman"/>
          <w:b/>
          <w:bCs/>
          <w:sz w:val="24"/>
          <w:szCs w:val="24"/>
        </w:rPr>
        <w:t>przyjmowani są z urzędu na</w:t>
      </w:r>
      <w:r>
        <w:rPr>
          <w:rFonts w:eastAsia="MS Gothic;?l?r SVbN" w:cs="MS Gothic;?l?r SVbN" w:ascii="MS Gothic;?l?r SVbN" w:hAnsi="MS Gothic;?l?r SVb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dstawie zgłoszenia. Do zgłoszenia dołącza się oświadczenie o miejscu zamieszkania rodziców kandydata i kandydata, które składa się pod rygorem odpowiedzialności karnej za składanie fałszywych oświadczeń </w:t>
      </w:r>
      <w:r>
        <w:rPr>
          <w:rFonts w:cs="Times New Roman" w:ascii="Times New Roman" w:hAnsi="Times New Roman"/>
          <w:sz w:val="24"/>
          <w:szCs w:val="24"/>
        </w:rPr>
        <w:t>(art. 151 ust. 2 i 3 ww. ustawy z dnia 14</w:t>
      </w:r>
      <w:r>
        <w:rPr>
          <w:rFonts w:eastAsia="MS Gothic;?l?r SVbN" w:cs="MS Gothic;?l?r SVbN" w:ascii="MS Gothic;?l?r SVbN" w:hAnsi="MS Gothic;?l?r SVb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dnia 2016 r. Prawo oświatowe).</w:t>
      </w:r>
    </w:p>
    <w:p>
      <w:pPr>
        <w:pStyle w:val="Normal"/>
        <w:spacing w:lineRule="auto" w:line="240" w:before="10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orzystanie z miejsca w szkole obwodowej jest prawem, a nie obowiązkiem tzn. dziecko </w:t>
      </w:r>
      <w:r>
        <w:rPr>
          <w:rFonts w:cs="Times New Roman" w:ascii="Times New Roman" w:hAnsi="Times New Roman"/>
          <w:b/>
          <w:bCs/>
          <w:sz w:val="24"/>
          <w:szCs w:val="24"/>
        </w:rPr>
        <w:t>ma zapewnione miejsce w klasie I w szkole obwodowej</w:t>
      </w:r>
      <w:r>
        <w:rPr>
          <w:rFonts w:cs="Times New Roman" w:ascii="Times New Roman" w:hAnsi="Times New Roman"/>
          <w:sz w:val="24"/>
          <w:szCs w:val="24"/>
        </w:rPr>
        <w:t>, ale rodzice mogą starać się o przyjęcie dziecka do innej szkoły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ndydaci spoza obwodu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ci, dla których wybrana szkoła nie jest szkołą obwodową, </w:t>
      </w:r>
      <w:r>
        <w:rPr>
          <w:rFonts w:cs="Times New Roman" w:ascii="Times New Roman" w:hAnsi="Times New Roman"/>
          <w:b/>
          <w:bCs/>
          <w:sz w:val="24"/>
          <w:szCs w:val="24"/>
        </w:rPr>
        <w:t>biorą udział              w</w:t>
      </w:r>
      <w:r>
        <w:rPr>
          <w:rFonts w:ascii="MS Gothic;?l?r SVbN" w:hAnsi="MS Gothic;?l?r SVbN" w:cs="MS Gothic;?l?r SVbN" w:eastAsia="MS Gothic;?l?r SVbN"/>
          <w:b/>
          <w:bCs/>
          <w:sz w:val="24"/>
          <w:szCs w:val="24"/>
        </w:rPr>
        <w:t>　</w:t>
      </w:r>
      <w:r>
        <w:rPr>
          <w:rFonts w:cs="Times New Roman" w:ascii="Times New Roman" w:hAnsi="Times New Roman"/>
          <w:b/>
          <w:bCs/>
          <w:sz w:val="24"/>
          <w:szCs w:val="24"/>
        </w:rPr>
        <w:t>postępowaniu rekrutacyjnym,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mogą ubiegać się o przyjęcie dziecka do trzech dowolnie wybranych szkół, układając własną listę preferencji,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umieszczona na pierwszym miejscu listy jest tzw. szkołą pierwszego wyboru.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ależnie od liczby wybranych szkół, rodzice/prawni opiekunowie składają </w:t>
      </w: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o przyjęcie</w:t>
      </w:r>
      <w:r>
        <w:rPr>
          <w:rFonts w:cs="Times New Roman" w:ascii="Times New Roman" w:hAnsi="Times New Roman"/>
          <w:sz w:val="24"/>
          <w:szCs w:val="24"/>
        </w:rPr>
        <w:t xml:space="preserve"> dziecka </w:t>
      </w:r>
      <w:r>
        <w:rPr>
          <w:rFonts w:cs="Times New Roman" w:ascii="Times New Roman" w:hAnsi="Times New Roman"/>
          <w:b/>
          <w:bCs/>
          <w:sz w:val="24"/>
          <w:szCs w:val="24"/>
        </w:rPr>
        <w:t>wyłącz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szkole pierwszego wyboru,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przyjmowani są zgodnie z kryteriami określonymi przez Radę Miasta Kędzierzyn-Koźle.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enie na liście preferencji (na dowolnej pozycji) szkoły obwodowej oznacza, że</w:t>
      </w:r>
      <w:r>
        <w:rPr>
          <w:rFonts w:ascii="MS Gothic;?l?r SVbN" w:hAnsi="MS Gothic;?l?r SVbN" w:cs="MS Gothic;?l?r SVbN" w:eastAsia="MS Gothic;?l?r SVb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ziecko ma w niej zapewnione miejsce w</w:t>
      </w:r>
      <w:r>
        <w:rPr>
          <w:rFonts w:eastAsia="MS Gothic;?l?r SVbN" w:cs="MS Gothic;?l?r SVbN" w:ascii="MS Gothic;?l?r SVbN" w:hAnsi="MS Gothic;?l?r SVb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i, gdy nie zostanie zakwalifikowane do</w:t>
      </w:r>
      <w:r>
        <w:rPr>
          <w:rFonts w:ascii="MS Gothic;?l?r SVbN" w:hAnsi="MS Gothic;?l?r SVbN" w:cs="MS Gothic;?l?r SVbN" w:eastAsia="MS Gothic;?l?r SVb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innej szkoły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rekrutacyjne na rok szkolny 2022/2023 jest prowadzone z wykorzystaniem systemu informatycznego, w terminach określonych w </w:t>
      </w:r>
      <w:r>
        <w:rPr>
          <w:rFonts w:cs="Times New Roman" w:ascii="Times New Roman" w:hAnsi="Times New Roman"/>
          <w:b/>
          <w:sz w:val="24"/>
          <w:szCs w:val="24"/>
        </w:rPr>
        <w:t>harmonogram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krutacji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łączenie się w postępowanie rekrutacyjne musi nastąpić </w:t>
      </w:r>
      <w:r>
        <w:rPr>
          <w:rFonts w:cs="Times New Roman" w:ascii="Times New Roman" w:hAnsi="Times New Roman"/>
          <w:b/>
          <w:bCs/>
          <w:sz w:val="24"/>
          <w:szCs w:val="24"/>
        </w:rPr>
        <w:t>pomiędzy datą rozpoczęcia rekrutacji, a datą jej zakończenia,</w:t>
      </w:r>
      <w:r>
        <w:rPr>
          <w:rFonts w:cs="Times New Roman" w:ascii="Times New Roman" w:hAnsi="Times New Roman"/>
          <w:sz w:val="24"/>
          <w:szCs w:val="24"/>
        </w:rPr>
        <w:t xml:space="preserve"> przy czym: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godzina wprowadzenia danych dziecka do systemu informatycznego,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i godzina wydrukowania wniosku,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i godzina złożenia wniosku w szkole,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godzina zatwierdzenia wniosku</w:t>
      </w:r>
    </w:p>
    <w:p>
      <w:pPr>
        <w:pStyle w:val="Normal"/>
        <w:spacing w:lineRule="auto" w:line="240" w:before="10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ędą miały wpływu na przyjęcie dziecka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prawni opiekunowie, którzy korzystają z komputera i Internetu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ają w systemie informatycznym wniosek/zgłoszenie o przyjęcie dziecka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kują wypełniony wniosek/zgłoszenie i po podpisaniu przez oboje rodziców/prawnych opiekunów składają go w</w:t>
      </w:r>
      <w:r>
        <w:rPr>
          <w:rFonts w:eastAsia="MS Gothic;?l?r SVbN" w:cs="MS Gothic;?l?r SVbN" w:ascii="MS Gothic;?l?r SVbN" w:hAnsi="MS Gothic;?l?r SVb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 pierwszego wyboru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prawni opiekunowie, którzy nie korzystają z komputera i Internetu: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ją wniosek/zgłoszenie w</w:t>
      </w:r>
      <w:r>
        <w:rPr>
          <w:rFonts w:ascii="MS Gothic;?l?r SVbN" w:hAnsi="MS Gothic;?l?r SVbN" w:cs="MS Gothic;?l?r SVbN" w:eastAsia="MS Gothic;?l?r SVb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owolnej szkole, po wypełnieniu i</w:t>
      </w:r>
      <w:r>
        <w:rPr>
          <w:rFonts w:ascii="MS Gothic;?l?r SVbN" w:hAnsi="MS Gothic;?l?r SVbN" w:cs="MS Gothic;?l?r SVbN" w:eastAsia="MS Gothic;?l?r SVb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podpisaniu przez oboje rodziców/prawnych opiekunów składają w szkole pierwszego wyboru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zawarte we wniosku/zgłoszeniu wprowadza w tym przypadku do</w:t>
      </w:r>
      <w:r>
        <w:rPr>
          <w:rFonts w:eastAsia="MS Gothic;?l?r SVbN" w:cs="MS Gothic;?l?r SVbN" w:ascii="MS Gothic;?l?r SVbN" w:hAnsi="MS Gothic;?l?r SVb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u informatycznego dyrektor szkoły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pisy złożone na wniosku/zgłoszeniu są potwierdzeniem zgodności podanych informacji ze</w:t>
      </w:r>
      <w:r>
        <w:rPr>
          <w:rFonts w:ascii="MS Gothic;?l?r SVbN" w:hAnsi="MS Gothic;?l?r SVbN" w:cs="MS Gothic;?l?r SVbN" w:eastAsia="MS Gothic;?l?r SVbN"/>
          <w:b/>
          <w:bCs/>
          <w:sz w:val="24"/>
          <w:szCs w:val="24"/>
        </w:rPr>
        <w:t>　</w:t>
      </w:r>
      <w:r>
        <w:rPr>
          <w:rFonts w:cs="Times New Roman" w:ascii="Times New Roman" w:hAnsi="Times New Roman"/>
          <w:b/>
          <w:bCs/>
          <w:sz w:val="24"/>
          <w:szCs w:val="24"/>
        </w:rPr>
        <w:t>stanem faktycznym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sprawdzenie i</w:t>
      </w:r>
      <w:r>
        <w:rPr>
          <w:rFonts w:eastAsia="MS Gothic;?l?r SVbN" w:cs="MS Gothic;?l?r SVbN" w:ascii="MS Gothic;?l?r SVbN" w:hAnsi="MS Gothic;?l?r SVb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enie zgodności informacji zawartych we</w:t>
      </w:r>
      <w:r>
        <w:rPr>
          <w:rFonts w:eastAsia="MS Gothic;?l?r SVbN" w:cs="MS Gothic;?l?r SVbN" w:ascii="MS Gothic;?l?r SVbN" w:hAnsi="MS Gothic;?l?r SVb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u/zgłoszeniu          z</w:t>
      </w:r>
      <w:r>
        <w:rPr>
          <w:rFonts w:ascii="MS Gothic;?l?r SVbN" w:hAnsi="MS Gothic;?l?r SVbN" w:cs="MS Gothic;?l?r SVbN" w:eastAsia="MS Gothic;?l?r SVb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informacjami w</w:t>
      </w:r>
      <w:r>
        <w:rPr>
          <w:rFonts w:eastAsia="MS Gothic;?l?r SVbN" w:cs="MS Gothic;?l?r SVbN" w:ascii="MS Gothic;?l?r SVbN" w:hAnsi="MS Gothic;?l?r SVb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ie informatycznym oraz wydanie rodzicom potwierdzenia przyjęcia wniosku/zgłoszenia odpowiedzialny jest dyrektor szkoły pierwszego wyboru/szkoły obwodowej - albo upoważniony przez niego pracownik szkoły.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niosku rodzice/prawni opiekunowie dołączają, określone w uchwale Rady Miasta Kędzierzyn-Koźle, oświadczenia oraz dokumenty potwierdzające spełnianie kryteriów.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a składa się pod rygorem odpowiedzialności karnej za składanie fałszywych oświadczeń (art.150 ust.6 ustawy z dnia 14</w:t>
      </w:r>
      <w:r>
        <w:rPr>
          <w:rFonts w:eastAsia="MS Gothic;?l?r SVbN" w:cs="MS Gothic;?l?r SVbN" w:ascii="MS Gothic;?l?r SVbN" w:hAnsi="MS Gothic;?l?r SVb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dnia 2016 r. Prawo oświatowe).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rozpatruje komisja rekrutacyjna powołana przez dyrektora szkoły.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przedłożenia dokumentów potwierdzających spełnianie kryteriów oraz  w sytuacji braku potwierdzenia okoliczności zawartych w oświadczeniu, komisja rekrutacyjna, rozpatrując wniosek, nie uwzględnia danego kryterium.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spełnianych przez kandydata kryteriów kwalifikacyjnych komisja rekrutacyjna ustala kolejność przyjęć oraz podaje do publicznej wiadomości wyniki postępowania rekrutacyjnego w formie listy kandydatów zakwalifikowanych                   i</w:t>
      </w:r>
      <w:r>
        <w:rPr>
          <w:rFonts w:eastAsia="MS Gothic;?l?r SVbN" w:cs="MS Gothic;?l?r SVbN" w:ascii="MS Gothic;?l?r SVbN" w:hAnsi="MS Gothic;?l?r SVb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akwalifikowanych do przyjęcia.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ce/prawni opiekunowie kandydatów zakwalifikowanych do przyjęcia składają pisemne </w:t>
      </w:r>
      <w:r>
        <w:rPr>
          <w:rFonts w:cs="Times New Roman" w:ascii="Times New Roman" w:hAnsi="Times New Roman"/>
          <w:b/>
          <w:bCs/>
          <w:sz w:val="24"/>
          <w:szCs w:val="24"/>
        </w:rPr>
        <w:t>potwierdzenie woli zapisu</w:t>
      </w:r>
      <w:r>
        <w:rPr>
          <w:rFonts w:cs="Times New Roman" w:ascii="Times New Roman" w:hAnsi="Times New Roman"/>
          <w:sz w:val="24"/>
          <w:szCs w:val="24"/>
        </w:rPr>
        <w:t xml:space="preserve"> w szkole, do której kandydat został zakwalifikowany.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krutacyjna:</w:t>
      </w:r>
    </w:p>
    <w:p>
      <w:pPr>
        <w:pStyle w:val="Normal"/>
        <w:numPr>
          <w:ilvl w:val="1"/>
          <w:numId w:val="9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e kandydata do szkoły, jeżeli został zakwalifikowany </w:t>
        <w:br/>
        <w:t>do przyjęcia i rodzice potwierdzili wolę zapisu,</w:t>
      </w:r>
    </w:p>
    <w:p>
      <w:pPr>
        <w:pStyle w:val="Normal"/>
        <w:numPr>
          <w:ilvl w:val="1"/>
          <w:numId w:val="9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je do publicznej wiadomości listę kandydatów przyjętych i nieprzyjętych   do szkoły.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prawni opiekunowie kandydatów, którzy nie zostali przyjęci mogą:</w:t>
      </w:r>
    </w:p>
    <w:p>
      <w:pPr>
        <w:pStyle w:val="Normal"/>
        <w:numPr>
          <w:ilvl w:val="1"/>
          <w:numId w:val="9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yć wniosek do komisji rekrutacyjnej o sporządzenie uzasadnienia odmowy przyjęcia kandydata w terminie 7 dni od dnia podania do</w:t>
      </w:r>
      <w:r>
        <w:rPr>
          <w:rFonts w:ascii="MS Gothic;?l?r SVbN" w:hAnsi="MS Gothic;?l?r SVbN" w:cs="MS Gothic;?l?r SVbN" w:eastAsia="MS Gothic;?l?r SVb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publicznej wiadomości listy kandydatów przyjętych i nieprzyjętych,</w:t>
      </w:r>
    </w:p>
    <w:p>
      <w:pPr>
        <w:pStyle w:val="Normal"/>
        <w:numPr>
          <w:ilvl w:val="1"/>
          <w:numId w:val="9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eść do dyrektora szkoły odwołanie od rozstrzygnięcia komisji rekrutacyjnej  w terminie 7 dni od dnia otrzymania uzasadnienia,</w:t>
      </w:r>
    </w:p>
    <w:p>
      <w:pPr>
        <w:pStyle w:val="Normal"/>
        <w:numPr>
          <w:ilvl w:val="1"/>
          <w:numId w:val="9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ć do sądu administracyjnego skargę na rozstrzygnięcie dyrektora szkoły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przyjęć kandydatów z orzeczeniem o potrzebie kształcenia specjalnego wydanym       ze</w:t>
      </w:r>
      <w:r>
        <w:rPr>
          <w:rFonts w:eastAsia="MS Gothic;?l?r SVbN" w:cs="MS Gothic;?l?r SVbN" w:ascii="MS Gothic;?l?r SVbN" w:hAnsi="MS Gothic;?l?r SVb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ględu na niepełnosprawność</w:t>
      </w:r>
    </w:p>
    <w:p>
      <w:pPr>
        <w:pStyle w:val="Normal"/>
        <w:spacing w:lineRule="auto" w:line="240" w:before="10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ndydaci z orzeczeniem o potrzebie kształcenia specjalnego wydanym ze</w:t>
      </w:r>
      <w:r>
        <w:rPr>
          <w:rFonts w:eastAsia="MS Gothic;?l?r SVbN" w:cs="MS Gothic;?l?r SVbN" w:ascii="MS Gothic;?l?r SVbN" w:hAnsi="MS Gothic;?l?r SVb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zględu               na</w:t>
      </w:r>
      <w:r>
        <w:rPr>
          <w:rFonts w:eastAsia="MS Gothic;?l?r SVbN" w:cs="MS Gothic;?l?r SVbN" w:ascii="MS Gothic;?l?r SVbN" w:hAnsi="MS Gothic;?l?r SVb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pełnosprawność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na pierwszy etap edukacyjny lub na czas nauki w szkole podstawowej) mogą ubiegać się o przyjęcie do oddziałów ogólnodostępnych lub oddziałów integracyjnych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podpisany wniosek rodzice składają w szkole pierwszego wyboru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wniosku dołączają kopię orzeczenia o potrzebie kształcenia specjalnego – </w:t>
      </w:r>
      <w:r>
        <w:rPr>
          <w:rFonts w:cs="Times New Roman" w:ascii="Times New Roman" w:hAnsi="Times New Roman"/>
          <w:b/>
          <w:bCs/>
          <w:sz w:val="24"/>
          <w:szCs w:val="24"/>
        </w:rPr>
        <w:t>wydanego na pierwszy etap edukacyjny lub czas nauki w szkole podstawowej</w:t>
      </w:r>
      <w:r>
        <w:rPr>
          <w:rFonts w:cs="Times New Roman" w:ascii="Times New Roman" w:hAnsi="Times New Roman"/>
          <w:sz w:val="24"/>
          <w:szCs w:val="24"/>
        </w:rPr>
        <w:t>. Kopię orzeczenia            o</w:t>
      </w:r>
      <w:r>
        <w:rPr>
          <w:rFonts w:ascii="MS Gothic;?l?r SVbN" w:hAnsi="MS Gothic;?l?r SVbN" w:cs="MS Gothic;?l?r SVbN" w:eastAsia="MS Gothic;?l?r SVb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potrzebie kształcenia specjalnego składa się we</w:t>
      </w:r>
      <w:r>
        <w:rPr>
          <w:rFonts w:ascii="MS Gothic;?l?r SVbN" w:hAnsi="MS Gothic;?l?r SVbN" w:cs="MS Gothic;?l?r SVbN" w:eastAsia="MS Gothic;?l?r SVb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wszystkich szkołach, w</w:t>
      </w:r>
      <w:r>
        <w:rPr>
          <w:rFonts w:eastAsia="MS Gothic;?l?r SVbN" w:cs="MS Gothic;?l?r SVbN" w:ascii="MS Gothic;?l?r SVbN" w:hAnsi="MS Gothic;?l?r SVb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 wybrano oddział integracyjny.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 rekrutacyjne kandydatów z orzeczeniem o potrzebie kształcenia specjalnego do oddziałów ogólnodostępnych prowadzi komisja rekrutacyjna powołana przez dyrektora szkoły.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cyzję o przyjęciu kandydata z orzeczeniem o potrzebie kształcenia specjalnego, wydanego ze względu na niepełnosprawność, do oddziału integracyjnego podejmuje dyrektor szkoły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rzyjęć kandydatów do klasy I sportowej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ddziałów sportowych przyjmowani są kandydaci, którzy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 bardzo dobry stan zdrowia, potwierdzony orzeczeniem lekarskim wydanym przez lekarza podstawowej opieki zdrowotnej, </w:t>
      </w:r>
      <w:r>
        <w:rPr>
          <w:rFonts w:cs="Times New Roman" w:ascii="Times New Roman" w:hAnsi="Times New Roman"/>
          <w:b/>
          <w:bCs/>
          <w:sz w:val="24"/>
          <w:szCs w:val="24"/>
        </w:rPr>
        <w:t>któ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leży przedstawić w szkole przed przystąpieniem kandydata do</w:t>
      </w:r>
      <w:r>
        <w:rPr>
          <w:rFonts w:eastAsia="MS Gothic;?l?r SVbN" w:cs="MS Gothic;?l?r SVbN" w:ascii="MS Gothic;?l?r SVbN" w:hAnsi="MS Gothic;?l?r SVb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óby sprawności</w:t>
      </w:r>
      <w:r>
        <w:rPr>
          <w:rFonts w:eastAsia="MS Gothic;?l?r SVbN" w:cs="MS Gothic;?l?r SVbN" w:ascii="MS Gothic;?l?r SVbN" w:hAnsi="MS Gothic;?l?r SVb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zycznej,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 pisemną zgodę rodziców na uczęszczanie do oddziału sportowego,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li pozytywne wyniki próby sprawności fizycznej, na warunkach ustalonych przez polski związek sportowy właściwy dla danego sportu, w którym jest prowadzone szkolenie sportowe w danej szkole lub danym oddziale,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iększej liczby kandydatów spełniających ww. warunki, niż liczba wolnych miejsc, na pierwszym etapie postępowania rekrutacyjnego brane są pod uwagę wyniki próby sprawności fizycznej,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zyskania przez kandydatów równorzędnych wyników – na drugim etapie postępowania rekrutacyjnego – brane są pod uwagę łącznie kryteria, o których mowa            w art. 131 ust. 2 ustawy Prawo oświatowe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lodzietność rodziny kandydata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pełnosprawność kandydata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pełnosprawność jednego z rodziców kandydata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pełnosprawność obojga rodziców kandydata,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pełnosprawność rodzeństwa kandydata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motne wychowywanie kandydata w rodzinie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jęcie kandydata pieczą zastępczą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color w:val="2F549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?l?r SVbN"/>
    <w:charset w:val="80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5:00Z</dcterms:created>
  <dc:creator>Magda</dc:creator>
  <dc:description/>
  <cp:keywords/>
  <dc:language>en-US</dc:language>
  <cp:lastModifiedBy>Piotr Pękala</cp:lastModifiedBy>
  <dcterms:modified xsi:type="dcterms:W3CDTF">2022-03-24T13:55:00Z</dcterms:modified>
  <cp:revision>2</cp:revision>
  <dc:subject/>
  <dc:title/>
</cp:coreProperties>
</file>